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displays average cps-rate during u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- supports hide and SkipIdl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play of hide/muffl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rt 0-99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Olm is Pure -&gt; can be loade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ttle bugs in the installation-doc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kedir pfiles:w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opy wholm, wholm.ansi to pfiles:w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edit your bbsmenu #30 computertypes, that they make s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rename the normal WHO command as you like (eg HULLAW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create a command in bb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m ##2pfiles:wholm/wholm &lt;last port&gt; &lt;leveldisplay type&gt; &lt;olmusage&gt;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m ##2pfiles:wholm/wholm 3 nothing noolm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t    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port        : eg. 3   : ports 0-3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display type: nothing : no level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   : the grouplevelna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   : the level is displayed as a bar/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musage         : noolm   : no olm can be send. thi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ring log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m     : the user can send an olm to anoth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if you want to load it resi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pfiles:wholm/wholm pfiles:wholm/wholm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Qwert                        /\______/\                   Gambler's Hal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\    _ ____  /\ __/\____/________  \_______    /\  ____ _ +49-9187-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//\\  \\\\   /\  \\   \_  \ /    /    \     /___/  \/   ////     /\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/\/  \    _/  /  \  \_   _  _/   _/      \_  /  \_  \  /  \_      //\/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/-- ---\/ -\____/\____/__/___\_____________/______/___\/____/-MRC!-/- --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>P Handle       BPS Location/Group 0rganization Computer Where        Log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 == === == ==== =========================================== ===== === == = =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Qwert        576 Gambler's Hall Flut! SOC    A 3000   Using wh0lm! 15:25 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           Flut! ist K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������������������������������������������������������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no one)                                             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���� �������������������������������������������������������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no one)                                             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 ������������������������������������������ ���� �����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no one)                                             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�� ������� ��������������������������������������������� ��� 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ortnumber to send 0LM or Press RETURN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... 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